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культуре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государственной программы «Комплексная программа физического воспитания учащихся 1-11 классов», 2016г. доктора педагогических наук В.И.Ля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ограмма разработана на два часа в неделю и рассчитана для общеобразовательных классов .</w:t>
      </w:r>
    </w:p>
    <w:p>
      <w:pPr>
        <w:pStyle w:val="Normal"/>
        <w:shd w:fill="FFFFFF" w:val="clear"/>
        <w:spacing w:lineRule="exact" w:line="264" w:before="5" w:after="200"/>
        <w:ind w:left="14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200"/>
        <w:ind w:lef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5" w:after="20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витие физических качеств и способностей, укрепление здоровья, расширение функциональных особенностей организма.</w:t>
      </w:r>
    </w:p>
    <w:p>
      <w:pPr>
        <w:pStyle w:val="Normal"/>
        <w:shd w:fill="FFFFFF" w:val="clear"/>
        <w:spacing w:lineRule="exact" w:line="264" w:before="5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ультуру движений, обогащать двигательный опыт физическими упражнениями с общеразвивающей и корригирующей направленностью, приобретать навыки в физкультурно-оздоровительной и спортивно-оздоровительной деятельности;</w:t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стойчивый интерес и положительное эмоционально-ценностное отношение к физкультурно-оздоровительной и спортивно-оздоровительной деятельности;</w:t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аивать знания о физической культуре и спорте, их истории и современном развитии, роли в формировании здорового образа жизни</w:t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отребности к регулярным занятиям физическими упражнениями и избранному виду спорт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деятельности уча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Урок 45 мину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используемые в обучении предмет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Технология развития критического мышл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Технология развивающего обуч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Здоровьесберегающие технологии 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Технология проблемного обуч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Игровые технологи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>Педагогика сотрудничества.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>Групповые технологии.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 </w:t>
      </w:r>
      <w:r>
        <w:rPr/>
        <w:t xml:space="preserve">Традиционные технолог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УМК учителя</w:t>
      </w:r>
      <w:r>
        <w:rPr>
          <w:rFonts w:cs="Times New Roman" w:ascii="Times New Roman" w:hAnsi="Times New Roman"/>
          <w:sz w:val="24"/>
          <w:szCs w:val="24"/>
        </w:rPr>
        <w:t>: 1.</w:t>
      </w:r>
      <w:r>
        <w:rPr>
          <w:rFonts w:cs="Times New Roman" w:ascii="Times New Roman" w:hAnsi="Times New Roman"/>
          <w:spacing w:val="-11"/>
          <w:sz w:val="24"/>
          <w:szCs w:val="24"/>
        </w:rPr>
        <w:t>«Комплексная программа физического воспитания учащихся 1-11 классов», 2016г. доктора педагогических наук В.И.Ля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грамма по реализации регионального компонента основного общего образования Архангельской области по физической культуре (туризм и лыжный спорт) 5-9 классы и среднего общего образования Архангельской области по физической культуре (лыжный спорт) 10-11 классы. Авторы-составител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мянцева О.А., канд. пед. наук, доцент каф. спортивных дисциплин ПГУ им. М.В.Ломоносова; Лукманова Н.Б. канд. биол. наук, доцент каф. теоретических основ физической культуры ПГУ им. М.В.Ломоносова; Попов В.П., методист каф. теории и методики предмета АО ИППКР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Учебник «Физическая культура 8-9 классы» под общей редакцией В.И.ляха.-8-е изд. Москва «Просвещение»: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3.УМК обучающегося: </w:t>
      </w:r>
      <w:r>
        <w:rPr>
          <w:rFonts w:cs="Times New Roman" w:ascii="Times New Roman" w:hAnsi="Times New Roman"/>
          <w:sz w:val="24"/>
          <w:szCs w:val="24"/>
        </w:rPr>
        <w:t>1.Учебник «Физическая культура 8-9 классы» под общей редакцией В.И.ляха.-8-е изд. Москва «Просвещение»: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-ТЕХНИЧЕСКАЯ БАЗА КАБИНЕТА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й инвентарь, спортивные снаряды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З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15:00Z</dcterms:created>
  <dc:creator>Юля</dc:creator>
  <dc:description/>
  <cp:keywords/>
  <dc:language>en-US</dc:language>
  <cp:lastModifiedBy>школа</cp:lastModifiedBy>
  <cp:lastPrinted>2019-09-11T11:00:00Z</cp:lastPrinted>
  <dcterms:modified xsi:type="dcterms:W3CDTF">2020-10-28T12:40:00Z</dcterms:modified>
  <cp:revision>21</cp:revision>
  <dc:subject/>
  <dc:title/>
</cp:coreProperties>
</file>