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физике 7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по физике для 7класса разработана в соответств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Ф «Об образовании» от 29 декабря 2012 г. N 273 - ФЗ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«Об утверждении Федеральных перечней учебников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авторской программы А.В. Перышкина, Н.В. Филонович, Е.М., Е.М. Гутник « Программа основного общего образования. Физика. 7-9 классы», Дрофа, 2013г</w:t>
      </w:r>
    </w:p>
    <w:p>
      <w:pPr>
        <w:pStyle w:val="Default"/>
        <w:jc w:val="both"/>
        <w:rPr/>
      </w:pPr>
      <w:r>
        <w:rPr>
          <w:bCs/>
          <w:u w:val="single"/>
        </w:rPr>
        <w:t>Цели изучения физики</w:t>
      </w:r>
      <w:r>
        <w:rPr>
          <w:b/>
          <w:bCs/>
        </w:rPr>
        <w:t xml:space="preserve">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jc w:val="both"/>
        <w:rPr/>
      </w:pPr>
      <w:r>
        <w:rPr>
          <w:u w:val="single"/>
        </w:rPr>
        <w:t xml:space="preserve">Достижение этих целей обеспечивается решением следующих </w:t>
      </w:r>
      <w:r>
        <w:rPr>
          <w:bCs/>
          <w:u w:val="single"/>
        </w:rPr>
        <w:t>задач</w:t>
      </w:r>
      <w:r>
        <w:rPr>
          <w:u w:val="single"/>
        </w:rPr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rStyle w:val="C2"/>
          <w:color w:val="000000"/>
        </w:rPr>
        <w:t>В соответствии с федеральным базисным учебным планом для образовательного учреждения в рамках основного общего образования в 2020-2021г программа предполагает преподавание учебного предмета «Физика» в 7 классе - 2час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16"/>
        <w:numPr>
          <w:ilvl w:val="1"/>
          <w:numId w:val="2"/>
        </w:numPr>
        <w:spacing w:lineRule="auto" w:line="216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Физика. 7 класс». Перышкин А.В. Учебник для общеобразовательных учреждений. 6-е издание - М.: Дрофа, 2017.</w:t>
      </w:r>
    </w:p>
    <w:p>
      <w:pPr>
        <w:pStyle w:val="Style16"/>
        <w:numPr>
          <w:ilvl w:val="1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7-9 кл. А.В. Перышкин; сост. Г.А.Лонцова.-М.: Издательство: ЭКЗАМЕН, ООО «ДРОФА»; 2019</w:t>
      </w:r>
    </w:p>
    <w:p>
      <w:pPr>
        <w:pStyle w:val="Style16"/>
        <w:numPr>
          <w:ilvl w:val="1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7 класс по физике к учебнику А.В.Пёрышкина, Р.Д.Минькова, В.В.Иванова, С.В.Степанов, -М., Изд. «ЭКЗАМЕН», 2020г.</w:t>
      </w:r>
    </w:p>
    <w:p>
      <w:pPr>
        <w:pStyle w:val="Style16"/>
        <w:numPr>
          <w:ilvl w:val="1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7 кл., А.Е.Марон, Е.А.Марон, -М. : Дрофа, 2004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 система, урок продолжительностью 45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, используемые в обучении предмета физик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Информационно – коммуникационная технология</w:t>
      </w:r>
    </w:p>
    <w:p>
      <w:pPr>
        <w:pStyle w:val="Style17"/>
        <w:shd w:fill="FFFFFF" w:val="clear"/>
        <w:spacing w:before="0" w:after="0"/>
        <w:ind w:left="1440" w:hanging="0"/>
        <w:jc w:val="both"/>
        <w:rPr/>
      </w:pPr>
      <w:r>
        <w:rPr>
          <w:color w:val="000000"/>
        </w:rPr>
        <w:t>Информационные технологии могут быть использованы на различных этапах урока: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е обучение с отсутствием или отрицанием деятельности учителя;</w:t>
      </w:r>
    </w:p>
    <w:p>
      <w:pPr>
        <w:pStyle w:val="Style17"/>
        <w:shd w:fill="FFFFFF" w:val="clear"/>
        <w:spacing w:before="0" w:after="0"/>
        <w:ind w:left="1440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астичная замена (фрагментарное, выборочное использование дополнительного материала);</w:t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— </w:t>
      </w:r>
      <w:r>
        <w:rPr>
          <w:color w:val="000000"/>
        </w:rPr>
        <w:t>использование тренинговых (тренировочных) программ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программ, имитирующих опыты и лабораторные работы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игровых и занимательных программ;</w:t>
      </w:r>
    </w:p>
    <w:p>
      <w:pPr>
        <w:pStyle w:val="Style17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информационно-справочных програм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Технология развития критического мышл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Технология развивающего обуч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Здоровьесберегающие технологии 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Технология проблемного обуч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Игровые технолог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Модульная технолог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Кейс – технолог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Технология интегрированного обуч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Педагогика сотрудничества.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Технологии уровневой дифференциации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Групповые технологии.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Традиционные технологии (классно-урочная система)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 – техническое обеспе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методический комплек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учителя: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</w:t>
      </w:r>
      <w:r>
        <w:rPr>
          <w:rFonts w:eastAsia="Calibri" w:cs="Times New Roman" w:ascii="Times New Roman" w:hAnsi="Times New Roman"/>
          <w:sz w:val="24"/>
          <w:szCs w:val="24"/>
        </w:rPr>
        <w:t>«Физика. 7 класс». Перышкин А.В. Учебник для общеобразовательных учреждений. 6-е издание - М.: Дрофа, 201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задач по физике 7-9 кл. А.В. Перышкин; сост. Г.А.Лонцова.-М.: Издательство: ЭКЗАМЕН, ООО «ДРОФА»; 201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традь для лабораторных работ по физике к учебнику А.В.Пёрышкина, Р.Д.Минькова, В.В.Иванова, С.В.Степанов, -М., Изд. «ЭКЗАМЕН», 2020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урочное планирование, составитель В.А.Шевцов,- Волгоград,2003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урочное планирование, составитель Н.С.Шлык,- М., «ВАКО»,2019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дактические материалы 7 кл., А.Е.Марон, Е.А.Марон, -М. : Дрофа, 2004г.</w:t>
      </w:r>
    </w:p>
    <w:p>
      <w:pPr>
        <w:pStyle w:val="Style1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компонент государственного стандарта основного общего образования Архангельской области. Физика. (Автор составитель Колегичева Т.В., Арх., 2006)</w:t>
      </w:r>
    </w:p>
    <w:p>
      <w:pPr>
        <w:pStyle w:val="Style1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по реализации регионального содержания, 7-9 класс, А.В.Кошкина, АО ИОО, 2016г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.В.Перышкин. Сборник задач по физике. 7-9 классы. – М.; «Экзамен», 2014</w:t>
      </w:r>
    </w:p>
    <w:p>
      <w:pPr>
        <w:pStyle w:val="Style16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борник задач по физике 7-8 кл. В.И.Лукашик;-М.: Просвещение; 1996г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урочное планирование, составитель Н.С.Шлык,- М., «ВАКО»,202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 </w:t>
      </w:r>
      <w:r>
        <w:rPr>
          <w:rStyle w:val="C21"/>
          <w:rFonts w:cs="Times New Roman" w:ascii="Times New Roman" w:hAnsi="Times New Roman"/>
          <w:sz w:val="24"/>
          <w:szCs w:val="24"/>
        </w:rPr>
        <w:t>12. «Физика 7-11» Библиотека электронных наглядных пособ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13. «Интерактивные творческие зада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14. «Электронные уроки и тест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учащих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 </w:t>
      </w:r>
      <w:r>
        <w:rPr>
          <w:rFonts w:eastAsia="Calibri" w:cs="Times New Roman" w:ascii="Times New Roman" w:hAnsi="Times New Roman"/>
          <w:sz w:val="24"/>
          <w:szCs w:val="24"/>
        </w:rPr>
        <w:t>«Физика. 7 класс». Перышкин А.В. Учебник для общеобразовательных учреждений. 6-е издание - М.: Дрофа, 201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традь для лабораторных работ по физике к учебнику А.В.Пёрышкина, Р.Д.Минькова, В.В.Иванова, С.В.Степанов, -М., Изд. «ЭКЗАМЕН», 2020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задач по физике 7-9 кл. А.В. Перышкин; сост. Г.А.Лонцова.-М.: Издательство: ЭКЗАМЕН, ООО «ДРОФА»; 2019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Материально – техническая база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Е.С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Admin</dc:creator>
  <dc:description/>
  <cp:keywords/>
  <dc:language>en-US</dc:language>
  <cp:lastModifiedBy>Пользователь Windows</cp:lastModifiedBy>
  <cp:lastPrinted>2016-03-21T10:27:00Z</cp:lastPrinted>
  <dcterms:modified xsi:type="dcterms:W3CDTF">2020-10-28T16:03:00Z</dcterms:modified>
  <cp:revision>5</cp:revision>
  <dc:subject/>
  <dc:title/>
</cp:coreProperties>
</file>